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единой модели профориент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Календарно-тематическое планирование курса </w:t>
      </w:r>
      <w:r>
        <w:rPr>
          <w:rFonts w:cs="Times New Roman" w:ascii="Times New Roman" w:hAnsi="Times New Roman"/>
          <w:b/>
          <w:bCs/>
          <w:sz w:val="40"/>
          <w:szCs w:val="40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Россия – мои горизонты» на 2024/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778"/>
        <w:gridCol w:w="1790"/>
        <w:gridCol w:w="2279"/>
      </w:tblGrid>
      <w:tr>
        <w:trPr>
          <w:trHeight w:val="5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Заня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становочное занятие «Моя Россия – мои горизонты, мои достижени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5 сентября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Тематическое профориентационное занятие «Открой своё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2 сентября 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Тематическое профориентационное занятие «Познаю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19 сентября 2024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оссия аграрная: растениеводство, сад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26 сентября 2024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оссия индустриальная: атомн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3 октября 2024 г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актико-ориент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0 октября 2024 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оссия аграрная: пищевая промышленность и общественн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7 октября 2024 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оссия здоровая: биотехнологии, 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24 октября 2024 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оссия безопасная: полиция, противопожарная служба, служба спасения,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7 ноября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актико-ориент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4 ноября 2024 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оссия комфортная: транспо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21 ноября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оссия здоровая: медицина и фа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28 ноября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оссия деловая: предприним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5 декабря 2024 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оссия комфортная: энерг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2 декабря 2024 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актико-ориент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9 декабря 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оект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26 декабря 2024 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офориентационное тематическое занятие «Моё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6 января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оссия индустриальная: добыча и пере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23 января 2025 г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оссия индустриальная: лёгк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30 января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оссия умная: наука и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6 февраля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актико-ориент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3 февраля 202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оссия индустриальная: тяжёлая промышленность, машиностро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20 февраля 2025 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оссия безопасная: военно-промышлен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27 февраля 2025 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актико-ориент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6 марта 2025 г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оссия умная: программирование и теле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3 марта 2025 г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оссия комфортная: строительство и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20 марта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актико-ориент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27 марта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оссия социальная: сервис и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3 апреля 2025 г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оссия креативная: искусство и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0 апреля 2025 г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актико-ориент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7 апреля 2025 г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оссия аграрная: животноводство, селекция и ге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24 апреля 2025 г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оссия безопасная: вооружённые силы, гражданская 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8 мая 2025 г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актико-ориент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5 мая 2025 г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ефлексивное заня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22 мая 2025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46:00Z</dcterms:created>
  <dc:creator>Настя</dc:creator>
  <dc:description/>
  <dc:language>en-US</dc:language>
  <cp:lastModifiedBy>Настя</cp:lastModifiedBy>
  <dcterms:modified xsi:type="dcterms:W3CDTF">2024-09-21T17:52:00Z</dcterms:modified>
  <cp:revision>1</cp:revision>
  <dc:subject/>
  <dc:title/>
</cp:coreProperties>
</file>